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МОУ СОШ №70, показавшие высокую результативность в мероприятиях муниципального 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11"/>
        <w:gridCol w:w="2217"/>
        <w:gridCol w:w="23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направл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Ярославской области по игре в русские шаш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н Владими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мини-волейболу среди юношей 2002-03 г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нош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пионерболу «Серебряный мяч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направл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нтеллектуальная игра «Человек, продли свой век!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ОУ СОШ №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дистанционный конкурс компьютерной графики. Номинация «Поклонимся великим тем года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 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 Евг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Мы граждане информационного обществ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 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 Евг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научно-практическая конференция школьников «Отечество». Секция «Краеведческая наход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а Ан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направл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отоконкурс «Мир в объектив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ткина Александ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Помни каждый гражданин телефон спасенья 01» Номинация «Декоративно-прикладное творчеств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теп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Дмитр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Помни каждый гражданин телефон спасенья 01» Номинация «Литературно-сценическое творчеств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а Але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Помни каждый гражданин телефон спасенья 01» Номинация «Декоративно-прикладное творчеств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Соф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-конкурс певческого мастерства «Поющая осень». Номинация «Академический вокал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Поющие вмест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фестиваль хоровой музыки «Русская зима 2015».  Номинация «Лучшее исполнение лирического произведен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Поющие вмест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творчества на иностранном языке «Мы вместе». Музыкальная номинац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Диез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прикладного и изобразительного творчества «Спасатель глазами детей». Номинация «Изобразительное творчеств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Але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музыкальный фестиваль, посвященный 70-летию Победы советского народа в Великой Отечественной войн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Диез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фестива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музыкальный фестиваль, посвященный 70-летию Победы советского народа в Великой Отечественной войн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иярова Анаста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фестива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ая направл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исследовательских и творческих работ обучающихся, посвященных памяти жертв блокадного Ленинграда «Голос памяти». Номинация «Исследовательская работ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Мар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исследовательских и творческих работ обучающихся, посвященных памяти жертв блокадного Ленинграда «Голос памяти». Номинация «Изобразительное творчество (плакат)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Степ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атриотическая акция «Память бережно храня», посвященная 70-летию Великой Побед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зжина Мар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а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городской слет детских и молодежных объединений патриотической направленности «Растем патриотам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активность и результативность в гражданско-патриотическом направлении воспит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Они защищали Россию», посвященного 100-летию Первой мировой войны в номинации историко-краеведческие исслед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Мар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Я защищаю то, что люблю» в рамках патриотической программы «Война. Народ. Побед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 6 «А»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 7 «А» клас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направл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 «Лучший птичий д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това Соф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 «Лучший птичий д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ладисла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 «Лучший птичий д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жиашвили Михаи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И. И. Лук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2:00Z</dcterms:created>
  <dc:creator>user5</dc:creator>
  <dc:description/>
  <cp:keywords/>
  <dc:language>en-US</dc:language>
  <cp:lastModifiedBy>user5</cp:lastModifiedBy>
  <dcterms:modified xsi:type="dcterms:W3CDTF">2015-05-27T08:36:00Z</dcterms:modified>
  <cp:revision>45</cp:revision>
  <dc:subject/>
  <dc:title/>
</cp:coreProperties>
</file>