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  <w:br/>
        <w:t>«Средняя  школа № 70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   26.01.2017</w:t>
        <w:tab/>
        <w:tab/>
        <w:tab/>
        <w:tab/>
        <w:tab/>
        <w:tab/>
        <w:tab/>
        <w:tab/>
        <w:t>№ 01-08/24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 о моральном                                                         поощрении сотруд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70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моральном поощрении сотрудников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Средняя школа № 70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И.И. Луковиков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16" w:hanging="0"/>
              <w:rPr>
                <w:lang w:eastAsia="en-US"/>
              </w:rPr>
            </w:pPr>
            <w:r>
              <w:rPr/>
              <w:t>Принято на общем собрании                    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Протокол № 2 от </w:t>
            </w:r>
          </w:p>
          <w:p>
            <w:pPr>
              <w:pStyle w:val="Normal"/>
              <w:ind w:right="316" w:hanging="0"/>
              <w:rPr/>
            </w:pPr>
            <w:r>
              <w:rPr/>
              <w:t xml:space="preserve">«26» января 2017г.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редней школы №70                                Луковикова И.И. _________</w:t>
            </w:r>
          </w:p>
          <w:p>
            <w:pPr>
              <w:pStyle w:val="Normal"/>
              <w:jc w:val="center"/>
              <w:rPr/>
            </w:pPr>
            <w:r>
              <w:rPr/>
              <w:t>«26» января 2017 г. приказ № 01-08/2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моральном поощрении сотрудников </w:t>
      </w:r>
    </w:p>
    <w:p>
      <w:pPr>
        <w:pStyle w:val="Heading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щеобразовательного учреждения                                                            «Средняя школа № 70»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I. </w:t>
      </w:r>
      <w:r>
        <w:rPr>
          <w:b/>
        </w:rPr>
        <w:t>Общие положения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rPr/>
      </w:pPr>
      <w:r>
        <w:rPr>
          <w:sz w:val="24"/>
        </w:rPr>
        <w:t>Настоящее Положение определяет порядок морального поощрения сотрудников школы в следующих целя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повышение качества образовательного процесс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закрепление в учреждении высококвалифицированных кадр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>
          <w:sz w:val="24"/>
        </w:rPr>
        <w:t>укрепление материально-технической базы школ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>
          <w:bCs/>
          <w:sz w:val="24"/>
        </w:rPr>
      </w:pPr>
      <w:r>
        <w:rPr>
          <w:sz w:val="24"/>
        </w:rPr>
        <w:t>развитие творческой активности и инициативы при реализации поставленных перед коллективом задач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>
          <w:bCs/>
          <w:sz w:val="24"/>
        </w:rPr>
      </w:pPr>
      <w:r>
        <w:rPr>
          <w:sz w:val="24"/>
        </w:rPr>
        <w:t>соблюдение санитарно-гигиенического состояния помещений и территор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>
          <w:bCs/>
          <w:sz w:val="24"/>
        </w:rPr>
      </w:pPr>
      <w:r>
        <w:rPr>
          <w:sz w:val="24"/>
        </w:rPr>
        <w:t>соблюдение трудовой дисциплины.</w:t>
      </w:r>
    </w:p>
    <w:p>
      <w:pPr>
        <w:pStyle w:val="Normal"/>
        <w:spacing w:lineRule="auto" w:line="276"/>
        <w:jc w:val="both"/>
        <w:rPr/>
      </w:pPr>
      <w:r>
        <w:rPr/>
        <w:t xml:space="preserve">1.2. Настоящее Положение принимается решением общего собрания работников образовательного учреждения и утверждается директором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3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4. Настоящее Положение принимается на период до внесения изменений и дополнений. </w:t>
      </w:r>
    </w:p>
    <w:p>
      <w:pPr>
        <w:pStyle w:val="Normal"/>
        <w:spacing w:lineRule="auto" w:line="276"/>
        <w:jc w:val="both"/>
        <w:rPr/>
      </w:pPr>
      <w:r>
        <w:rPr/>
        <w:t xml:space="preserve">Изменения и дополнения к Положению принимаются в составе новой редакции Положения решением общего собрания работников образовательного учреждения и утверждается директором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rPr>
          <w:bCs/>
          <w:sz w:val="24"/>
        </w:rPr>
      </w:pPr>
      <w:r>
        <w:rPr>
          <w:sz w:val="24"/>
        </w:rPr>
        <w:t>После принятия новой редакции Положения предыдущая редакция утрачивает силу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>Показатели, учитываемые при оценке труда</w:t>
      </w:r>
      <w:r>
        <w:rPr>
          <w:bCs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2.1. При оценке труда в школе учитываются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ачественное выполнение функциональных обязанностей согласно должностно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выполнение особо важной для школ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активное участие в мероприятиях, проводимых в школе, в общественной жиз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руководство внеурочной деятельностью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работа по программам профильного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использование современных технологий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активная работа с внешкольными учреждениями, творческими союзами, ассоциациями по проблема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одготовка призеров предметных олимпиад, конференций научного общества учащихся, конкурсов, соревнований (районных, городских, всероссийских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эффективная работа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работа по сохранению и укреплению здоровья школьников (санитарно-гигиенические условия, психологическая безопасность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работа по поддержанию хорошего микро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методическая работа, обобщение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1440" w:hanging="1440"/>
        <w:jc w:val="both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1440" w:hanging="1440"/>
        <w:jc w:val="both"/>
        <w:rPr/>
      </w:pPr>
      <w:r>
        <w:rPr/>
        <w:t>исполнительская, трудовая дисципл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lang w:val="en-US"/>
        </w:rPr>
        <w:t>III</w:t>
      </w:r>
      <w:r>
        <w:rPr>
          <w:b/>
        </w:rPr>
        <w:t>. Для реализации поставленных целей вводятся следующие виды морального поощрения сотруд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бъявление благодарности в приказе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/>
      </w:pPr>
      <w:r>
        <w:rPr/>
        <w:t>награждение Почетной грамото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/>
      </w:pPr>
      <w:r>
        <w:rPr/>
        <w:t>представление к награждению Благодарственным письмом или Почетной грамотой мэрии города Ярославля;</w:t>
      </w:r>
    </w:p>
    <w:p>
      <w:pPr>
        <w:pStyle w:val="Normal"/>
        <w:spacing w:lineRule="auto" w:line="276"/>
        <w:jc w:val="both"/>
        <w:rPr/>
      </w:pPr>
      <w:r>
        <w:rPr/>
        <w:t>- представление к награждению Благодарственным письмом или Почетной грамотой департамента образования Ярославской области;</w:t>
      </w:r>
    </w:p>
    <w:p>
      <w:pPr>
        <w:pStyle w:val="Normal"/>
        <w:spacing w:lineRule="auto" w:line="276"/>
        <w:jc w:val="both"/>
        <w:rPr/>
      </w:pPr>
      <w:r>
        <w:rPr/>
        <w:t>- представление к награждению ведомственными наградами Министерства образования и на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Основание и порядок объявления благодар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Благодарность может объявляться работникам директором школы за заслуги в области образования, успехи в учебе, научных исследованиях и оформляется приказ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Основание и порядок награждения Почетной грамото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Почетная грамота школы может быть вручения за успехи в проведении конкретного мероприятия уровня школы, за интеллектуальные или творческие успехи обучающихся на уровне школы. За научную и исследовательскую деятельность, за подготовку педагогических советов и семинаров и др. мероприятий уровн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Основание и порядок награждения благодарственным письмом и почетной грамотой мэрии города Ярославл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четной грамотой могут награждаться работники за большую плодотворную работу в подготовке учащихся и их победе в  районном этапе Всероссийской олимпиады школьников, положительную динамику результатов ЕГЭ и ОГЭ в сравнении с городским уровнем, внедрению в учебный процесс новых технологий и методов обучения, развитие научных исследований, многолетнюю безупречную работу, успехи в учебе и научных исследованиях на уровне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Основание и порядок награждения</w:t>
      </w:r>
      <w:r>
        <w:rPr/>
        <w:t xml:space="preserve"> </w:t>
      </w:r>
      <w:r>
        <w:rPr>
          <w:b/>
        </w:rPr>
        <w:t>Благодарственным письмом или Почетной грамотой департамента образования Ярославской област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 xml:space="preserve"> ведомственными наградами Министерства образования и нау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четной грамотой Министерства образования и науки могут награждаться работники за большую плодотворную работу в подготовке  и победе учащихся  в областном этапе и всероссийском этапе Всероссийской олимпиады школьников, положительную динамику результатов ЕГЭ и ОГЭ в сравнении с уровнем Ярославской области или страны,  внедрению в учебный процесс новых технологий и методов обучения, развитие научных исследований, многолетнюю безупречную работу, успехи в работе и научных исследованиях на уровне региона, страны;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грудным знаком «Почетный работник общего образования» могут награждаться работники, имеющие не менее 12 лет стажа работы в образовательных учреждениях и высшую либо первую квалификационную категории;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Основание и порядок награждения государственными наградами Российской Федерации – почетным званием «Заслуженный учитель Российской Федерации», медалью ордена «За заслуги перед Отчеством» </w:t>
      </w:r>
      <w:r>
        <w:rPr>
          <w:b/>
          <w:lang w:val="en-US"/>
        </w:rPr>
        <w:t>II</w:t>
      </w:r>
      <w:r>
        <w:rPr>
          <w:b/>
        </w:rPr>
        <w:t xml:space="preserve"> второй степени, Почетной грамотой президента Российской Федерации, Благодарностью президента Российской Федер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четное звание "Заслуженный учитель РФ" присваивается высокопрофессиональным учителям за заслуги в педагогической и воспитательной деятельности, обеспечивающей получение обучающимися и воспитанниками высококачественного общего образования, выявление и развитие индивидуальных способностей обучающихся и воспитанников, раскрытие их научного и творческого потенциала, подготовку победителей региональных, всероссийских и международных олимпиад, научно-методическое и методологическое совершенствование образовательного процесса и образовательных стандартов, подготовку и переподготовку квалифицированных педагогических кадров  и работающим по специальности 15 и более лет. Звание присуждается лицам, имеющим высшую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трудовой книжке работника, награжденного вышеперечисленными наградами, делается соответствующая запись о награждении. Указанная запись вносится в личное дело награжд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представления к награда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о награждении Почетной грамотой школы принимается администрацией школы после подведения итогов самообследования школы в период август - сентябрь текущего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о возбуждении ходатайства о награждении возбуждается коллективом по месту основной работы лица, представляемого к награждению, и рассматривается коллегиальным органом управления в организации в период сентябрь – октябрь текущего год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Перечень документов и процедура представления к награждению происходит в соответствии со следующими нормативно-правовыми акт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е муниципалитета города Ярославля от 12 мая 2005 года № 106 «О почетных грамотах и Благодарственных письмах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исьмо мэрии города Ярославля от 17.09.2015 года № 8/19-555 «О вручении Почетных грамот и Благодарственных писем мэрии города Ярославл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исьмо мэрии города Ярославля от 02.11.2016 года № 6/19-9241 «О подготовке постановлений мэрии города Ярославля о награждении Благодарственными письмами и Почетными грамотами мэрии города Ярославл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истерства образования и науки от 26 сентября 2016 года № 1223 «О ведомственных наградах Министерства образования и науки Российской Федерации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исьмо Министерства образования и науки Российской Федерации от 19 марта 2013 года № МК-346/12 «О награждении» (государственные награды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Calibri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 w:val="false"/>
      <w:sz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Osn">
    <w:name w:val="os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36:00Z</dcterms:created>
  <dc:creator>BOSS</dc:creator>
  <dc:description/>
  <cp:keywords/>
  <dc:language>en-US</dc:language>
  <cp:lastModifiedBy>Ирина Ивановна</cp:lastModifiedBy>
  <cp:lastPrinted>2018-10-03T12:03:00Z</cp:lastPrinted>
  <dcterms:modified xsi:type="dcterms:W3CDTF">2018-10-03T09:21:00Z</dcterms:modified>
  <cp:revision>5</cp:revision>
  <dc:subject/>
  <dc:title>УТВЕРЖДЁН                                                                               «УТВЕРЖДАЮ»</dc:title>
</cp:coreProperties>
</file>