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  <w:br/>
        <w:t>«Средняя  школа № 70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</w:t>
        <w:tab/>
        <w:tab/>
        <w:tab/>
        <w:tab/>
        <w:tab/>
        <w:tab/>
        <w:tab/>
        <w:tab/>
        <w:tab/>
        <w:t>№ 01-08/67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жима</w:t>
        <w:br/>
        <w:t>занятий обучающихся</w:t>
        <w:br/>
        <w:t>в учреждени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жим занятий обучающихся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И.И. Луковикова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№01-08/676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униципальном общеобразовательном учреждении «Средняя школа № 70» (далее – Учреждение) 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втором, третьем и четвертом уров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 в 1-9 классах  и полугодия в 10-11 класс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и вторую смены, по пятидневной неделе для 1-4 классов и по шестидневной неделе для 5-11 клас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ервой смены начинаются в 8 часов 30 минут, второй смены – в 13часов 30 минут. При необходимости учебные занятия могут начинаться в 8 часов – 1 смена и 14.20 – вторая сме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агрузки в течение дня не превыш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 2–4 классов – 5 уроков и один раз в неделю 6 уроков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7 классов – не более 7 уро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7–11 классов – не более 8 уро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чередовать с уроками музыки, изобразительного искусства, технологии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наиболее трудные предметы проводятся в основном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дня не проводится более одной контрольной работы. Контрольные работы рекомендуется проводить на 2 - 4 уроках.</w:t>
      </w:r>
    </w:p>
    <w:p>
      <w:pPr>
        <w:pStyle w:val="S1"/>
        <w:shd w:fill="FFFFFF" w:val="clear"/>
        <w:spacing w:before="0" w:after="3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 Продолжительность урока (академический час) во всех классах, за исключением 1-х классов,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(академический час) во всех классах не превышает 45 минут, за исключением 1-го класса, в котором продолжительность не превышает 40 мину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определенные приказом директора дни и во вторую смену может составлять менее 45 минут для 2-11 клас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в день по 40 минут кажды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 середине учебного дня динамическая пауза продолжительностью не менее 40 мину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рисмотра и ухода в  группах продленного дня организуются полдник и прогулки для всех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 и по заявлению родителей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соста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– до 11 ча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–11 классах – до 12 часов в недел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0:00Z</dcterms:created>
  <dc:creator>Афанасьев К.В.</dc:creator>
  <dc:description/>
  <cp:keywords/>
  <dc:language>en-US</dc:language>
  <cp:lastModifiedBy>Ирина Ивановна</cp:lastModifiedBy>
  <cp:lastPrinted>2018-12-25T09:28:00Z</cp:lastPrinted>
  <dcterms:modified xsi:type="dcterms:W3CDTF">2018-12-25T06:30:00Z</dcterms:modified>
  <cp:revision>24</cp:revision>
  <dc:subject/>
  <dc:title/>
</cp:coreProperties>
</file>