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  <w:br/>
        <w:t>«Средняя  школа № 70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8.2016</w:t>
        <w:tab/>
        <w:tab/>
        <w:tab/>
        <w:tab/>
        <w:tab/>
        <w:tab/>
        <w:tab/>
        <w:tab/>
        <w:tab/>
        <w:t>№ 01-08/2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 названия школы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И.И. Луковик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4.08.2016 №01-08/27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униципальным общеобразовательным учреждением «Средняя  школа № 70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,  оформляется в соответствии с законодательством Российской Федерации и Правилами приема граждан в учреждение, утверждёнными приказом директора школы № 01-08/149 от 29.05.2014 год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граждан в учреждение, утверждёнными приказом директора школы № 01-08/149 от 29.05.2014 года и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итоговой  аттестации обучающихся, освоивших образовательные программы среднего общего образования –  Порядком проведения государственной итоговой аттестации по образовательным программам среднего общего образования, утверждённый Приказом Минобрнауки России от 26.12.2013 № 1400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итоговой  аттестации обучающихся, освоивших образовательные программы основного общего образования – Порядком проведения государственной итоговой аттестации по образовательным программам основного общего образования, утверждённый Приказом Минобрнауки России от 2512.2013 № 1394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от 29.05.2014 № 01-08/152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, достигшего восемнадцатилетнего возраст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1:00Z</dcterms:created>
  <dc:creator>кей</dc:creator>
  <dc:description/>
  <cp:keywords/>
  <dc:language>en-US</dc:language>
  <cp:lastModifiedBy>Ирина Ивановна</cp:lastModifiedBy>
  <cp:lastPrinted>2016-08-15T10:53:00Z</cp:lastPrinted>
  <dcterms:modified xsi:type="dcterms:W3CDTF">2016-08-15T07:54:00Z</dcterms:modified>
  <cp:revision>25</cp:revision>
  <dc:subject/>
  <dc:title/>
</cp:coreProperties>
</file>