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cs="Courier New"/>
          <w:b/>
          <w:b/>
          <w:sz w:val="26"/>
        </w:rPr>
      </w:pPr>
      <w:r>
        <w:rPr>
          <w:rFonts w:cs="Courier New"/>
          <w:b/>
          <w:sz w:val="26"/>
        </w:rPr>
        <w:t>Д О Г О В О Р</w:t>
      </w:r>
    </w:p>
    <w:p>
      <w:pPr>
        <w:pStyle w:val="Normal"/>
        <w:spacing w:lineRule="auto" w:line="360"/>
        <w:ind w:firstLine="900"/>
        <w:jc w:val="center"/>
        <w:rPr>
          <w:rFonts w:cs="Courier New"/>
          <w:b/>
          <w:b/>
          <w:sz w:val="26"/>
        </w:rPr>
      </w:pPr>
      <w:r>
        <w:rPr>
          <w:rFonts w:cs="Courier New"/>
          <w:b/>
          <w:sz w:val="26"/>
        </w:rPr>
        <w:t>О ВЗАИМООТНОШЕНИЯХ</w:t>
      </w:r>
    </w:p>
    <w:p>
      <w:pPr>
        <w:pStyle w:val="Normal"/>
        <w:spacing w:lineRule="auto" w:line="360"/>
        <w:ind w:firstLine="900"/>
        <w:jc w:val="center"/>
        <w:rPr>
          <w:rFonts w:cs="Courier New"/>
          <w:b/>
          <w:b/>
          <w:sz w:val="26"/>
        </w:rPr>
      </w:pPr>
      <w:r>
        <w:rPr>
          <w:rFonts w:cs="Courier New"/>
          <w:b/>
          <w:sz w:val="26"/>
        </w:rPr>
        <w:t>ОБЩЕОБРАЗОВАТЕЛЬНОГО УЧРЕЖДЕНИЯ И УЧРЕДИТЕЛЯ</w:t>
      </w:r>
    </w:p>
    <w:p>
      <w:pPr>
        <w:pStyle w:val="Normal"/>
        <w:tabs>
          <w:tab w:val="clear" w:pos="708"/>
          <w:tab w:val="left" w:pos="5120" w:leader="none"/>
          <w:tab w:val="left" w:pos="7880" w:leader="none"/>
        </w:tabs>
        <w:spacing w:lineRule="auto" w:line="36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spacing w:lineRule="auto" w:line="360"/>
        <w:jc w:val="center"/>
        <w:rPr/>
      </w:pPr>
      <w:r>
        <w:rPr>
          <w:rFonts w:cs="Courier New"/>
          <w:sz w:val="26"/>
        </w:rPr>
        <w:t>г. Ярославль</w:t>
        <w:tab/>
        <w:t>«_____» _________ 2009 г.</w:t>
      </w:r>
    </w:p>
    <w:p>
      <w:pPr>
        <w:pStyle w:val="TextBodyIndent"/>
        <w:spacing w:lineRule="auto" w:line="360"/>
        <w:ind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rFonts w:cs="Courier New"/>
          <w:sz w:val="26"/>
        </w:rPr>
        <w:t>Департамент  образования мэрии города Ярославля (далее именуемый УЧРЕДИТЕЛЬ) в лице директора Сибрикова А.В., действующего на основании Положения о департаменте образования мэрии города Ярославля, с одной стороны, и муниципальное образовательное учреждение средняя общеобразовательная школа №70 (далее именуемая УЧРЕЖДЕНИЕ), в лице директора Луковиковой И.И., действующего на основании Устава, с другой стороны, заключили настоящий договор о нижеследующем.</w:t>
      </w:r>
    </w:p>
    <w:p>
      <w:pPr>
        <w:pStyle w:val="TextBodyIndent"/>
        <w:spacing w:lineRule="auto" w:line="360"/>
        <w:ind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 полож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902"/>
        <w:jc w:val="both"/>
        <w:rPr/>
      </w:pPr>
      <w:r>
        <w:rPr>
          <w:rFonts w:cs="Courier New"/>
          <w:sz w:val="26"/>
        </w:rPr>
        <w:t>Департамент образования мэрии города Ярославля по отношению к УЧРЕЖДЕНИЮ является одновременно учредителем и муниципальным органом управления образованием.</w:t>
      </w:r>
    </w:p>
    <w:p>
      <w:pPr>
        <w:pStyle w:val="Normal"/>
        <w:ind w:firstLine="902"/>
        <w:jc w:val="both"/>
        <w:rPr/>
      </w:pPr>
      <w:r>
        <w:rPr>
          <w:rFonts w:cs="Courier New"/>
          <w:sz w:val="26"/>
        </w:rPr>
        <w:t xml:space="preserve">Компетенция </w:t>
      </w:r>
      <w:r>
        <w:rPr>
          <w:sz w:val="26"/>
        </w:rPr>
        <w:t xml:space="preserve">департамента образования мэрии города Ярославля </w:t>
      </w:r>
      <w:r>
        <w:rPr>
          <w:rFonts w:cs="Courier New"/>
          <w:sz w:val="26"/>
        </w:rPr>
        <w:t>определена ст. 31 Закона РФ «Об образовании» и Положением о департаменте образования мэрии города Ярославл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й договор в соответствии со ст.11 Закона РФ "Об образовании" определяет взаимоотношения УЧРЕЖДЕНИЯ и департамента  образования  мэрии как УЧРЕ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Предмет договор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метом договора является  определение прав,  взаимных  обязательств и ответственности  УЧРЕДИТЕЛЯ и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Права и взаимные обязательства стор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УЧРЕДИТЕЛЬ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1.1. Учреждает УЧРЕЖДЕНИЕ как звено муниципальной системы образования,  обеспечивающее  реализацию конституционных прав детей, проживающих преимущественно в микрорайоне школы, на получение ими начального общего, основного общего и среднего (полного) общего образов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2. Осуществляет финансовый контроль за УЧРЕЖДЕНИЕМ в части обеспечения правомерного, целевого, эффективного использования бюджетных средст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3. Контролирует условия аренды зданий,  помещений и иных объектов муниципальной собственности, переданной УЧРЕЖДЕНИЮ на праве оперативного управл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4. Вносит предложения в органы местного самоуправл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 ликвидации УЧРЕЖДЕНИЯ на основании решения суда или при отсутствии на данной территории детей, имеющих право на получение общего образован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реорганизации (слиянию, присоединению, преобразованию, выделению и разделению) УЧРЕЖДЕНИЯ, если это не влечет за собой нарушения его обязательст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 изменению статуса УЧРЕЖДЕНИЯ по результатам государственной аккредитаци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1.5. Назначает  на должность и освобождает от неё в установленном порядке руководителя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6. Формулирует ежегодное муниципальное задание УЧРЕЖДЕНИ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7. Заслушивает  отчеты  руководителя УЧРЕЖДЕНИЯ по итогам финансово-хозяйственной деятельности, принимает и анализирует ежегодный доклад УЧРЕДИТЕЛЮ, на основании которого представляет Доклад о результатах и основных направлениях деятельности главе местного самоуправления горо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1.8. Устанавливает руководителю УЧРЕЖДЕНИЯ заработную плату, надбавки к должностному окладу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1.9. Утверждает устав УЧРЕЖДЕНИ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1.10. Определяет через устав порядок приема детей в УЧРЕЖДЕНИЕ в  части, не урегулированной Законом РФ " Об образовании"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1.11. Представляет интересы  УЧРЕЖДЕНИЯ  во  взаимоотношениях  с другими организациям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12. Проводит согласование вопросов открытия в УЧРЕЖДЕНИИ классов компенсирующего обучения. Открывает своим приказом специальные (коррекционные) классы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УЧРЕЖДЕНИЕ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2.2.1. Обеспечивает реализацию конституционных прав детей, проживающих преимущественно в микрорайоне школы, на получение ими начального общего, основного общего и среднего (полного) общего образования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2. Организует свою деятельность в строгом соответствии с  Уставом,  образовательной  программой и лицензией на право ведения образовательной деятельност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3. Реализует в рамках образовательной программы УЧРЕЖДЕНИЯ общеобразовательные программы начального общего, основного общего и среднего (полного) общего образования в соответствии с требованиями государственного образовательного стандарта, дополнительные образовательные программы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4. Использует бюджетные средства в соответствии с утвержденной сметой доходов и расходо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5. Ведет  бухгалтерский учет и составляет законченную бухгалтерскую и статистическую отчетность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6. Проводит ежегодный анализ деятельности учреждения, представляет ежегодный доклад УЧРЕДИТЕЛ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851"/>
        <w:jc w:val="both"/>
        <w:rPr/>
      </w:pPr>
      <w:r>
        <w:rPr>
          <w:rFonts w:cs="Courier New"/>
          <w:sz w:val="26"/>
        </w:rPr>
        <w:t>2.2.7. Устанавливает  работникам  заработную плату.  Определяет виды и размеры надбавок, доплат и других выплат в пределах средств, направляемых на оплату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2.8. Самостоятельно  определяет  структуру  управления деятельностью,   штатное расписание, распределение должностных обязанностей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2.9. Принимает на педагогические должности работников, не имеющих профессионального образования, по согласованию с УЧРЕДИТЕЛЕМ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2.10. Оказывает населению и учащимся дополнительные образовательные услуги за  пределами реализуемой общеобразовательной программы (программ) в  строгом соответствии с Уставом и лицензией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2.2.11.В случае необходимости самостоятельно обращается в различные ведомства и организации для решения вопросов, связанных с реализацией стоящих перед ним задач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Ответственность сторон.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1 УЧРЕДИТЕЛЬ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1. Отвечает за обеспечение УЧРЕЖДЕНИЯ всеми  видами  льгот, предусмотренными правовыми актами органов местного самоуправл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2. Несет субсидиарную ответственность по долгам и  обязательствам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3. Принимает на себя ответственность за перевод обучающихся в другие  общеобразовательные учреждения при ликвидации или реорганизации УЧРЕЖДЕНИЯ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УЧРЕЖДЕНИЕ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1. Отвечает за сохранность переданного ему в  оперативное  управление имущества и его эффективное использование в целях, определенных уставом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2.Отвечает за создание условий, гарантирующих охрану и укрепление здоровья обучающихся, воспитанников и охрану труда работнико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3. Отвечает перед УЧРЕДИТЕЛЕМ за результаты финансово-хозяйственной деятельности в соответствии с законодательством Российской Федер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4. Отвечает  по своим обязательствам находящимися в его распоряжении денежными средствами и имуществом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5. Несет  ответственность  перед УЧРЕДИТЕЛЕМ за свою деятельность в соответствии с Уставом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Прочие услови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Настоящий договор вступает в силу  с  момента  подписания  и действует на протяжении всего срока деятельности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и одна из сторон не имеет права расторгнуть настоящий договор в одностороннем порядк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Изменения и дополнения вносятся в  договор  по  согласованию сторон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Действие договора прекращаетс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соглашению сторон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  изменении  организационно-правовой  формы или статуса УЧРЕЖДЕНИ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Договор составлен в двух экземплярах, каждый из которых имеет одинаковую юридическую силу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Юридические адреса и реквизиты сторон:</w:t>
      </w:r>
    </w:p>
    <w:p>
      <w:pPr>
        <w:pStyle w:val="Style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27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УЧРЕДИТЕЛЬ: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/>
            </w:pPr>
            <w:r>
              <w:rPr>
                <w:rFonts w:cs="Courier New"/>
                <w:sz w:val="26"/>
              </w:rPr>
              <w:t>Департамент образования мэрии</w:t>
              <w:br/>
              <w:t>города  Ярославля.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50000, г. Ярославль, Волжская набережная, д. 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7604011463 КПП 7604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К по Ярославской области (Департамент финансов мэ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с 02713000620, департамент  образования мэрии  города Ярославля  л.с 803.01.005.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204810500000000020 в ГРКЦ ГУ Банка России по Ярославской обл. г. Ярославль БИК 047888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    10276006852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 02119231</w:t>
            </w:r>
          </w:p>
          <w:p>
            <w:pPr>
              <w:pStyle w:val="Normal"/>
              <w:spacing w:lineRule="auto" w:line="360"/>
              <w:jc w:val="both"/>
              <w:rPr>
                <w:rFonts w:cs="Courier New"/>
                <w:sz w:val="26"/>
              </w:rPr>
            </w:pPr>
            <w:r>
              <w:rPr>
                <w:sz w:val="28"/>
              </w:rPr>
              <w:t>ОКАТО 78401368000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УЧРЕЖДЕНИЕ: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 xml:space="preserve">Муниципальное образовательное учреждение средняя общеобразовательная школа № 70                                          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50003 г. Ярославль, ул. Терешковой, 20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ИНН 7604040930, КПП 760401001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 xml:space="preserve">р/с 40204810500000000020 в ГРКЦ ГУ Банка России по Ярославской обл. 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Courier New"/>
                <w:sz w:val="26"/>
              </w:rPr>
              <w:t>БИК 047888001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ОКПО 21721519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ОКАТО 78401000000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ОГРН 1027600679754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ind w:right="378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>Директор департамента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</w:rPr>
              <w:t>мэрии города Ярославля</w:t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6"/>
              </w:rPr>
              <w:t>А.В. Сибриков</w:t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Директор муниципального образовательного учреждения средней общеобразовательной школы № 70 ______________________Луковикова И.И.</w:t>
            </w:r>
          </w:p>
          <w:p>
            <w:pPr>
              <w:pStyle w:val="Normal"/>
              <w:spacing w:lineRule="auto" w:line="360"/>
              <w:ind w:left="306" w:hanging="0"/>
              <w:jc w:val="both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22" w:after="22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851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9:00Z</dcterms:created>
  <dc:creator>Demon</dc:creator>
  <dc:description/>
  <dc:language>en-US</dc:language>
  <cp:lastModifiedBy>Tatyana</cp:lastModifiedBy>
  <cp:lastPrinted>2009-05-04T10:31:00Z</cp:lastPrinted>
  <dcterms:modified xsi:type="dcterms:W3CDTF">2012-12-26T20:29:00Z</dcterms:modified>
  <cp:revision>2</cp:revision>
  <dc:subject/>
  <dc:title/>
</cp:coreProperties>
</file>